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4.14.60…300</w:t>
      </w:r>
    </w:p>
    <w:p>
      <w:pPr>
        <w:pStyle w:val="Normal"/>
        <w:jc w:val="center"/>
        <w:rPr/>
      </w:pPr>
      <w:r>
        <w:rPr>
          <w:b/>
          <w:sz w:val="28"/>
        </w:rPr>
        <w:t>КРК  24.1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4 – 24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26920</wp:posOffset>
            </wp:positionH>
            <wp:positionV relativeFrom="paragraph">
              <wp:posOffset>130810</wp:posOffset>
            </wp:positionV>
            <wp:extent cx="838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7034335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6021547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24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14 ;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846278270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86874765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</wp:posOffset>
            </wp:positionH>
            <wp:positionV relativeFrom="paragraph">
              <wp:posOffset>110490</wp:posOffset>
            </wp:positionV>
            <wp:extent cx="4189730" cy="37966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0" t="-5" r="-5" b="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, 2 и в таблице1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4.14(19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3745</wp:posOffset>
            </wp:positionH>
            <wp:positionV relativeFrom="paragraph">
              <wp:posOffset>-111760</wp:posOffset>
            </wp:positionV>
            <wp:extent cx="4191000" cy="35947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6" t="1745" r="-5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 xml:space="preserve">Конвектор КРКП  24.14(19) 60…300 проходной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4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6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6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9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9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3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18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972"/>
        <w:gridCol w:w="1134"/>
        <w:gridCol w:w="1044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7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7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37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,21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24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9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6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8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7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7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3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9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color w:val="0000FF"/>
              </w:rPr>
              <w:t>28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168100139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210682291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108667928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93982622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120114627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2.Гарантийный срок хранения и/или эксплуатации конвекторов – 10 лет со дня продажи. В  случае  отсутствия  даты  продажи  гарантийный срок считать с даты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r>
      <w:rPr>
        <w:sz w:val="14"/>
        <w:lang w:val="en-US"/>
      </w:rPr>
      <w:t>4</w:t>
    </w:r>
    <w:r>
      <w:rPr>
        <w:sz w:val="14"/>
      </w:rPr>
      <w:t xml:space="preserve"> – 2</w:t>
    </w:r>
    <w:r>
      <w:rPr>
        <w:sz w:val="14"/>
        <w:lang w:val="en-US"/>
      </w:rPr>
      <w:t>4</w:t>
    </w:r>
    <w:r>
      <w:rPr>
        <w:sz w:val="14"/>
      </w:rPr>
      <w:t xml:space="preserve">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4:00Z</dcterms:created>
  <dc:creator>Дуболазова Ольга</dc:creator>
  <dc:description/>
  <cp:keywords/>
  <dc:language>en-US</dc:language>
  <cp:lastModifiedBy>ngavrilova</cp:lastModifiedBy>
  <cp:lastPrinted>2018-08-10T14:29:00Z</cp:lastPrinted>
  <dcterms:modified xsi:type="dcterms:W3CDTF">2018-12-03T12:18:00Z</dcterms:modified>
  <cp:revision>3</cp:revision>
  <dc:subject/>
  <dc:title>ОАО «Фирма Изотерм»</dc:title>
</cp:coreProperties>
</file>